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10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57200</wp:posOffset>
            </wp:positionV>
            <wp:extent cx="75311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CÂMARA MUNICIPAL DA ESTÂNCIA TURÍSTICA DE EMBU DAS ARTES ESTADO DE SÃO PA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DECRETO LEGISLA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ind w:left="53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5387" w:righ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õe sobre a concessão de Título de Cidadão Embuense das Artes ao Senhor (Nome do homenagead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 CÂMARA MUNICIPAL DA ESTÂNCIA TURÍSTICA DE EMBU DAS ARTES APROVA O SEGUINTE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ECRETO LEGISLATIVO: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rtigo 1º - A Câmara Municipal da Estância Turística de Embu das Artes concede TÍTULO DE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IDADÃO EMBUENSE DAS ARTES ao Sr. (</w:t>
      </w:r>
      <w:r>
        <w:rPr>
          <w:rFonts w:eastAsia="Times New Roman" w:cs="Calibri"/>
          <w:b/>
          <w:bCs/>
          <w:sz w:val="24"/>
        </w:rPr>
        <w:t>Nome do homenageado)</w:t>
      </w:r>
      <w:r>
        <w:rPr>
          <w:rFonts w:eastAsia="Times New Roman" w:cs="Calibri"/>
          <w:sz w:val="24"/>
        </w:rPr>
        <w:t>, pelos reconhecidos e relevantes serviços prestados à comunidade embuense.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sz w:val="24"/>
        </w:rPr>
        <w:t>Artigo 2º - Fica fazendo parte integrante deste Decreto Legislativo o ‘Curriculum Vitae’ do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homenageado.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rtigo 3º - As despesas decorrentes da execução do presente Decreto Legislativo correrão por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conta de dotações próprias do orçamento vigente.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rtigo 4º - Este Decreto Legislativo entra em vigor na data de sua publicaçã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b/>
          <w:bCs/>
          <w:sz w:val="24"/>
        </w:rPr>
        <w:t>Considerando</w:t>
      </w:r>
      <w:r>
        <w:rPr>
          <w:rFonts w:eastAsia="Arial" w:cs="Calibri"/>
          <w:sz w:val="24"/>
        </w:rPr>
        <w:t xml:space="preserve"> (explicitar motivos)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b/>
          <w:bCs/>
          <w:sz w:val="24"/>
        </w:rPr>
        <w:t>Considerando</w:t>
      </w:r>
      <w:r>
        <w:rPr>
          <w:rFonts w:eastAsia="Arial" w:cs="Calibri"/>
          <w:sz w:val="24"/>
        </w:rPr>
        <w:t xml:space="preserve"> (explicitar motivos)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Arial" w:cs="Calibri"/>
          <w:b/>
          <w:bCs/>
          <w:sz w:val="24"/>
        </w:rPr>
        <w:t>Considerando</w:t>
      </w:r>
      <w:r>
        <w:rPr>
          <w:rFonts w:eastAsia="Arial" w:cs="Calibri"/>
          <w:sz w:val="24"/>
        </w:rPr>
        <w:t xml:space="preserve"> (explicitar motivos)</w:t>
      </w: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7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URRICULUM DO HOMENAGEAD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/>
      </w:pPr>
      <w:r>
        <w:rPr>
          <w:rFonts w:eastAsia="Arial" w:cs="Calibri"/>
          <w:b/>
          <w:bCs/>
          <w:sz w:val="24"/>
        </w:rPr>
        <w:t>Breve biografia do homenageado, com destaque para os feitos relevantes à sociedade embuense.</w:t>
      </w:r>
    </w:p>
    <w:sectPr>
      <w:type w:val="nextPage"/>
      <w:pgSz w:w="11906" w:h="16838"/>
      <w:pgMar w:left="1440" w:right="66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30:00Z</dcterms:created>
  <dc:creator/>
  <dc:description/>
  <cp:keywords/>
  <dc:language>en-US</dc:language>
  <cp:lastModifiedBy>VER. INDIO SILVA</cp:lastModifiedBy>
  <dcterms:modified xsi:type="dcterms:W3CDTF">2023-02-23T17:48:00Z</dcterms:modified>
  <cp:revision>4</cp:revision>
  <dc:subject/>
  <dc:title/>
</cp:coreProperties>
</file>