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-540" w:hanging="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drawing>
          <wp:inline distT="0" distB="0" distL="0" distR="0">
            <wp:extent cx="6375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6072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ÂMARA MUNICIPAL DA ESTÂNCIA TURÍSTICA DE EMBU DAS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stado de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1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ÂMARA MUNICIPAL DA ESTÂNCIA TURÍSTICA DE EMBU DAS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stado de São Pa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AÇÃO PARA COMPENSAR HORAS ACUMULADAS NO BANCO DE HORA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748"/>
        <w:gridCol w:w="2277"/>
      </w:tblGrid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funcionário: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or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pensação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s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enho solicitar a compensação de horas acumuladas no Banco de Hora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u das Artes: ______/_________/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 da diretori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 da coordenação do seto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o do R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ervações: (inclusive anotar o nome do substituto, durante a ausência, se for o cas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1:00Z</dcterms:created>
  <dc:creator>fernanda</dc:creator>
  <dc:description/>
  <cp:keywords/>
  <dc:language>en-US</dc:language>
  <cp:lastModifiedBy>Helio_RH</cp:lastModifiedBy>
  <cp:lastPrinted>2017-07-06T10:03:00Z</cp:lastPrinted>
  <dcterms:modified xsi:type="dcterms:W3CDTF">2017-07-06T13:26:00Z</dcterms:modified>
  <cp:revision>5</cp:revision>
  <dc:subject/>
  <dc:title> </dc:title>
</cp:coreProperties>
</file>