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color w:val="003366"/>
        </w:rPr>
      </w:pPr>
      <w:r>
        <w:rPr>
          <w:color w:val="003366"/>
        </w:rPr>
        <w:t xml:space="preserve"> </w:t>
      </w:r>
      <w:r>
        <w:rPr>
          <w:color w:val="003366"/>
        </w:rPr>
        <w:drawing>
          <wp:inline distT="0" distB="0" distL="0" distR="0">
            <wp:extent cx="6375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60720" cy="548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ÂMARA MUNICIPAL DA ESTÂNCIA TURÍSTICA DE EMBU DAS AR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Estado de São Pa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15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CÂMARA MUNICIPAL DA ESTÂNCIA TURÍSTICA DE EMBU DAS AR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Estado de São Pau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OLICITAÇÃO DE FALTA ABONAD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748"/>
        <w:gridCol w:w="2277"/>
      </w:tblGrid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do funcionário: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rícula: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or: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cessão da falta: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a falt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Venho solicitar o abono de minha fal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mbu das Artes: ______/_________/________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20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o da diretoria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o da coordenação do seto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o do RH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ções: (inclusive anotar o nome do substituto, durante a ausência, se for o cas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2240" w:h="15840"/>
      <w:pgMar w:left="126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 Condensed;Arial Narrow" w:hAnsi="Univers Condensed;Arial Narrow" w:cs="Univers Condensed;Arial Narrow"/>
      <w:b/>
      <w:color w:val="00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10:00Z</dcterms:created>
  <dc:creator>fernanda</dc:creator>
  <dc:description/>
  <cp:keywords/>
  <dc:language>en-US</dc:language>
  <cp:lastModifiedBy>Helio_RH</cp:lastModifiedBy>
  <cp:lastPrinted>2015-04-09T11:15:00Z</cp:lastPrinted>
  <dcterms:modified xsi:type="dcterms:W3CDTF">2015-04-09T14:17:00Z</dcterms:modified>
  <cp:revision>3</cp:revision>
  <dc:subject/>
  <dc:title> </dc:title>
</cp:coreProperties>
</file>