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OLICITAÇÃO DE LICENÇA PRÊMIO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0 DIAS DE DESCANSO           60 DIAS DE DESCANSO.         90 DIAS DE DESCA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23431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6.5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216535" cy="209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4445</wp:posOffset>
                </wp:positionV>
                <wp:extent cx="247015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5pt;mso-wrap-distance-left:9.05pt;mso-wrap-distance-right:9.05pt;mso-wrap-distance-top:0pt;mso-wrap-distance-bottom:0pt;margin-top:-0.3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9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8270</wp:posOffset>
                </wp:positionV>
                <wp:extent cx="234315" cy="2311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2pt;mso-wrap-distance-left:9.05pt;mso-wrap-distance-right:9.05pt;mso-wrap-distance-top:0pt;mso-wrap-distance-bottom:0pt;margin-top:1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128270</wp:posOffset>
                </wp:positionV>
                <wp:extent cx="218440" cy="231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2pt;mso-wrap-distance-left:9.05pt;mso-wrap-distance-right:9.05pt;mso-wrap-distance-top:0pt;mso-wrap-distance-bottom:0pt;margin-top:10.1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8930</wp:posOffset>
                </wp:positionH>
                <wp:positionV relativeFrom="paragraph">
                  <wp:posOffset>128270</wp:posOffset>
                </wp:positionV>
                <wp:extent cx="26606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5pt;mso-wrap-distance-left:9.05pt;mso-wrap-distance-right:9.05pt;mso-wrap-distance-top:0pt;mso-wrap-distance-bottom:0pt;margin-top:10.1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0 DIAS PECÚNIA                     60 DIAS PECÚNIA                    90 DIAS PECÚ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90"/>
        <w:gridCol w:w="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Servi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aquisitiv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/_______/________  à  _________/________/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a serem desfrutada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/________/________  à _________/________/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/_______/________ à _________/_________/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br/>
              <w:t>______/________/________  à _________/________/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0960</wp:posOffset>
                      </wp:positionV>
                      <wp:extent cx="304800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2.5pt;mso-wrap-distance-left:9.05pt;mso-wrap-distance-right:9.05pt;mso-wrap-distance-top:0pt;mso-wrap-distance-bottom:0pt;margin-top:4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Restante a serem desfrutadas em data oportuna, antes de vencer o próximo período aquisitivo, observando a disposição leg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funcionário</w:t>
      </w:r>
    </w:p>
    <w:p>
      <w:pPr>
        <w:pStyle w:val="Normal"/>
        <w:ind w:left="-54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s: Imprimir em 2 vias e protocolar no protocolo da 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3:00Z</dcterms:created>
  <dc:creator>fernanda</dc:creator>
  <dc:description/>
  <dc:language>en-US</dc:language>
  <cp:lastModifiedBy>Helio_RH</cp:lastModifiedBy>
  <cp:lastPrinted>2018-06-15T15:13:00Z</cp:lastPrinted>
  <dcterms:modified xsi:type="dcterms:W3CDTF">2018-06-15T19:31:00Z</dcterms:modified>
  <cp:revision>3</cp:revision>
  <dc:subject/>
  <dc:title/>
</cp:coreProperties>
</file>