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QUERIMENTO – PLANO DE CARREIRA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II da Lei Complementar n. 262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04"/>
        <w:gridCol w:w="2665"/>
      </w:tblGrid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Servid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ho REQUER o(s) seguinte(s) documento(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gressão por merecimento, conf. Art 5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24130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6.3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Progressão por titulação/conhecimento, conf. Art. 1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970</wp:posOffset>
                      </wp:positionV>
                      <wp:extent cx="241300" cy="2279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95pt;mso-wrap-distance-left:9.05pt;mso-wrap-distance-right:9.05pt;mso-wrap-distance-top:0pt;mso-wrap-distance-bottom:0pt;margin-top:-1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utorização para fazer o curso em anexo para os feitos do Art. 14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445</wp:posOffset>
                      </wp:positionV>
                      <wp:extent cx="231775" cy="2012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5.85pt;mso-wrap-distance-left:9.05pt;mso-wrap-distance-right:9.05pt;mso-wrap-distance-top:0pt;mso-wrap-distance-bottom:0pt;margin-top:-0.3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935</wp:posOffset>
                      </wp:positionV>
                      <wp:extent cx="241300" cy="213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6.85pt;mso-wrap-distance-left:9.05pt;mso-wrap-distance-right:9.05pt;mso-wrap-distance-top:0pt;mso-wrap-distance-bottom:0pt;margin-top:9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Progressão por titulação/conhecimento. Conf. Art. 13.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6365</wp:posOffset>
                      </wp:positionV>
                      <wp:extent cx="231775" cy="2279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7.95pt;mso-wrap-distance-left:9.05pt;mso-wrap-distance-right:9.05pt;mso-wrap-distance-top:0pt;mso-wrap-distance-bottom:0pt;margin-top:9.9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utros: 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ervaçã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r>
        <w:rPr>
          <w:color w:val="000000"/>
        </w:rPr>
        <w:t>Câmara Municipal da Estância Turística de Embu das Artes, ___ de ______________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Funcio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Obs: Imprimir em 2 vias e protocolar no protocolo da Câmara.</w:t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Univers Condensed;Arial Narrow"/>
        <w:color w:val="003366"/>
      </w:rPr>
    </w:pPr>
    <w:r>
      <w:rPr>
        <w:rFonts w:eastAsia="Univers Condensed;Arial Narrow"/>
        <w:color w:val="003366"/>
      </w:rPr>
      <w:t xml:space="preserve"> </w:t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8895"/>
    </w:tblGrid>
    <w:tr>
      <w:trPr/>
      <w:tc>
        <w:tcPr>
          <w:tcW w:w="1221" w:type="dxa"/>
          <w:tcBorders/>
        </w:tcPr>
        <w:p>
          <w:pPr>
            <w:pStyle w:val="Heading3"/>
            <w:jc w:val="left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37540" cy="6845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Heading3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ÂMARA MUNICIPAL DA ESTÂNCIA TURÍSTICA DE EMBU DAS ARTES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NPJ: 06.097.889/0001-53</w:t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ua Marcelino Pinto Teixeira, 50 -  Parque Industrial – CEP 06816-000</w:t>
            <w:br/>
            <w:t>Embu das Artes - SP</w:t>
          </w:r>
        </w:p>
        <w:p>
          <w:pPr>
            <w:pStyle w:val="Heading3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8:04:00Z</dcterms:created>
  <dc:creator>fernanda</dc:creator>
  <dc:description/>
  <cp:keywords/>
  <dc:language>en-US</dc:language>
  <cp:lastModifiedBy>Gabriela</cp:lastModifiedBy>
  <cp:lastPrinted>2018-06-15T15:13:00Z</cp:lastPrinted>
  <dcterms:modified xsi:type="dcterms:W3CDTF">2021-01-19T12:49:00Z</dcterms:modified>
  <cp:revision>3</cp:revision>
  <dc:subject/>
  <dc:title> </dc:title>
</cp:coreProperties>
</file>